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4"/>
        <w:gridCol w:w="390"/>
        <w:gridCol w:w="458"/>
        <w:gridCol w:w="2100"/>
        <w:gridCol w:w="244"/>
        <w:gridCol w:w="798"/>
        <w:gridCol w:w="3240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ЛЕТЕНЬ № 4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9 апреля 2019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голос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ind w:left="-76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ест в совете директор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голосов для кумулятивного голосования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ВОПРОС № 4:</w:t>
            </w:r>
            <w:r>
              <w:rPr>
                <w:b/>
                <w:sz w:val="16"/>
              </w:rPr>
              <w:t xml:space="preserve">  «</w:t>
            </w:r>
            <w:r>
              <w:rPr>
                <w:b/>
                <w:i/>
              </w:rPr>
              <w:t>Избрание членов Совета директоров</w:t>
            </w:r>
            <w:r>
              <w:rPr>
                <w:b/>
                <w:sz w:val="16"/>
              </w:rPr>
              <w:t>»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 4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</w:rPr>
              <w:t>Избрать Совет директоров АО «Сельхозтехника» в составе: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6670</wp:posOffset>
                      </wp:positionV>
                      <wp:extent cx="2555875" cy="367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367474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,  распределив свои кумулятивные голоса между кандидатами, а также вариантами голосования «против всех кандидатов» и «воздержался по всем кандидатам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тметьте соответствующее основание голосования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снование голо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лиц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1.25pt;height:289.35pt;mso-wrap-distance-left:9.05pt;mso-wrap-distance-right:9.05pt;mso-wrap-distance-top:0pt;mso-wrap-distance-bottom:0pt;margin-top:2.1pt;mso-position-vertical-relative:text;margin-left:274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,  распределив свои кумулятивные голоса между кандидатами, а также вариантами голосования «против всех кандидатов» и «воздержался по всем кандидатам»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дид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 </w:t>
            </w:r>
            <w:r>
              <w:rPr>
                <w:sz w:val="16"/>
              </w:rPr>
              <w:t>– количество кумулятивных голосов</w: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кин Александр Юр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кина Ольг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ный Иван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4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мофеев Алексей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5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левин Ярослав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31750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2.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27000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5pt;margin-top:10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22250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17.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85"/>
        <w:gridCol w:w="2977"/>
        <w:gridCol w:w="1984"/>
      </w:tblGrid>
      <w:tr>
        <w:trPr/>
        <w:tc>
          <w:tcPr>
            <w:tcW w:w="2061" w:type="dxa"/>
            <w:tcBorders>
              <w:right w:val="single" w:sz="8" w:space="0" w:color="000000"/>
            </w:tcBorders>
          </w:tcPr>
          <w:p>
            <w:pPr>
              <w:pStyle w:val="2"/>
              <w:jc w:val="righ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Против всех кандида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righ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                </w:t>
            </w:r>
            <w:r>
              <w:rPr>
                <w:bCs/>
                <w:i w:val="false"/>
                <w:sz w:val="20"/>
              </w:rPr>
              <w:t xml:space="preserve">Воздержался по всем                    </w:t>
            </w:r>
          </w:p>
          <w:p>
            <w:pPr>
              <w:pStyle w:val="2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кандидат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</w:tbl>
    <w:p>
      <w:pPr>
        <w:pStyle w:val="2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84455</wp:posOffset>
                </wp:positionV>
                <wp:extent cx="5897880" cy="1285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приобретенными (переданными) после даты составления списка лиц, имеющих право на участие в общем собрании, или в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соответствии  с указаниями владельцев депозитарных ценных бумаг. При голосовании «ЗА» голосующий обязан указать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личество кумулятивных голосов, отданных за кандидата, при этом он  вправе отдать все свои голоса за одного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кандидата или разделить их среди всех или нескольких кандидатов. Сумма голосов, отданных за всех кандидатов, не должна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вышать  количества имеющихся у голосующего кумулятивных голосов. Владелец дробной акции вправе отдать дробную часть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голоса только за одного кандидата.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 голосовании «против всех кандидатов» или «воздержался по всем кандидатам» оставьте незачеркнутым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ответствующий вариант голосования.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1.2pt;mso-wrap-distance-left:9pt;mso-wrap-distance-right:9pt;mso-wrap-distance-top:0pt;mso-wrap-distance-bottom:0pt;margin-top:6.6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ind w:right="-92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риобретенными (переданными) после даты составления списка лиц, имеющих право на участие в общем собрании, или в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соответствии  с указаниями владельцев депозитарных ценных бумаг. При голосовании «ЗА» голосующий обязан указать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личество кумулятивных голосов, отданных за кандидата, при этом он  вправе отдать все свои голоса за одного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кандидата или разделить их среди всех или нескольких кандидатов. Сумма голосов, отданных за всех кандидатов, не должна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вышать  количества имеющихся у голосующего кумулятивных голосов. Владелец дробной акции вправе отдать дробную часть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голоса только за одного кандидата.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 голосовании «против всех кандидатов» или «воздержался по всем кандидатам» оставьте незачеркнутым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ответствующий вариант голосования.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58"/>
        <w:gridCol w:w="2409"/>
        <w:gridCol w:w="533"/>
      </w:tblGrid>
      <w:tr>
        <w:trPr>
          <w:trHeight w:val="184" w:hRule="atLeast"/>
          <w:cantSplit w:val="true"/>
        </w:trPr>
        <w:tc>
          <w:tcPr>
            <w:tcW w:w="59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Количество членов совета директоров, определенное уставом общества, – 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>Почтовый адрес, по которому могут направляться заполненные бюллетени: 150049 г.Ярославль,ул.Магистральная д.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3:00Z</dcterms:created>
  <dc:creator>user</dc:creator>
  <dc:description/>
  <cp:keywords/>
  <dc:language>en-US</dc:language>
  <cp:lastModifiedBy>Anikina</cp:lastModifiedBy>
  <cp:lastPrinted>2016-04-12T14:32:00Z</cp:lastPrinted>
  <dcterms:modified xsi:type="dcterms:W3CDTF">2019-03-11T11:11:00Z</dcterms:modified>
  <cp:revision>15</cp:revision>
  <dc:subject/>
  <dc:title>Открытое акционерное общество «Сибирская нефтяная компания»</dc:title>
</cp:coreProperties>
</file>