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4"/>
        <w:gridCol w:w="390"/>
        <w:gridCol w:w="458"/>
        <w:gridCol w:w="2100"/>
        <w:gridCol w:w="244"/>
        <w:gridCol w:w="798"/>
        <w:gridCol w:w="3240"/>
      </w:tblGrid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ЛЕТЕНЬ № 4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25 июня 2020 г. в 11.00 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оличество голосо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ind w:left="-76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ест в совете директор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оличество голосов для кумулятивного голосования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3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ВОПРОС № 4:</w:t>
            </w:r>
            <w:r>
              <w:rPr>
                <w:b/>
                <w:sz w:val="16"/>
              </w:rPr>
              <w:t xml:space="preserve">  «</w:t>
            </w:r>
            <w:r>
              <w:rPr>
                <w:b/>
                <w:i/>
              </w:rPr>
              <w:t>Избрание членов Совета директоров</w:t>
            </w:r>
            <w:r>
              <w:rPr>
                <w:b/>
                <w:sz w:val="16"/>
              </w:rPr>
              <w:t>»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/>
                <w:sz w:val="16"/>
                <w:u w:val="single"/>
              </w:rPr>
              <w:t>РЕШЕНИЕ  4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</w:rPr>
              <w:t>Избрать Совет директоров АО «Сельхозтехника» в составе: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6670</wp:posOffset>
                      </wp:positionV>
                      <wp:extent cx="2555875" cy="3674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367474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,  распределив свои кумулятивные голоса между кандидатами, а также вариантами голосования «против всех кандидатов» и «воздержался по всем кандидатам»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тметьте соответствующее основание голосования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снование голос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лиц имеющих право на участие в обще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голосование осуществляется в соответствии с указаниями владельцев депозитарных ценных бумаг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1.25pt;height:289.35pt;mso-wrap-distance-left:9.05pt;mso-wrap-distance-right:9.05pt;mso-wrap-distance-top:0pt;mso-wrap-distance-bottom:0pt;margin-top:2.1pt;mso-position-vertical-relative:text;margin-left:274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,  распределив свои кумулятивные голоса между кандидатами, а также вариантами голосования «против всех кандидатов» и «воздержался по всем кандидатам»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тметьте соответствующее основание голосован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ание голосова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лиц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ндид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ЗА </w:t>
            </w:r>
            <w:r>
              <w:rPr>
                <w:sz w:val="16"/>
              </w:rPr>
              <w:t>– количество кумулятивных голосов</w:t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икин Александр Юр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икина Ольга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3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ный Иван Викт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4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мофеев Алексей Никол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5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левин Ярослав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31750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2.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27000</wp:posOffset>
                      </wp:positionV>
                      <wp:extent cx="161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5pt;margin-top:10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222250</wp:posOffset>
                      </wp:positionV>
                      <wp:extent cx="1619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5pt;margin-top:17.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85"/>
        <w:gridCol w:w="2977"/>
        <w:gridCol w:w="1984"/>
      </w:tblGrid>
      <w:tr>
        <w:trPr/>
        <w:tc>
          <w:tcPr>
            <w:tcW w:w="2061" w:type="dxa"/>
            <w:tcBorders>
              <w:right w:val="single" w:sz="8" w:space="0" w:color="000000"/>
            </w:tcBorders>
          </w:tcPr>
          <w:p>
            <w:pPr>
              <w:pStyle w:val="2"/>
              <w:jc w:val="right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Против всех кандида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right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                </w:t>
            </w:r>
            <w:r>
              <w:rPr>
                <w:bCs/>
                <w:i w:val="false"/>
                <w:sz w:val="20"/>
              </w:rPr>
              <w:t xml:space="preserve">Воздержался по всем                    </w:t>
            </w:r>
          </w:p>
          <w:p>
            <w:pPr>
              <w:pStyle w:val="2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кандидата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</w:tr>
    </w:tbl>
    <w:p>
      <w:pPr>
        <w:pStyle w:val="2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84455</wp:posOffset>
                </wp:positionV>
                <wp:extent cx="5897880" cy="1285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2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олосующий вправе выбрать только один вариант голосования, остальные зачеркнуть, кроме случаев голосования акциями,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приобретенными (переданными) после даты составления списка лиц, имеющих право на участие в общем собрании, или в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соответствии  с указаниями владельцев депозитарных ценных бумаг. При голосовании «ЗА» голосующий обязан указать 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оличество кумулятивных голосов, отданных за кандидата, при этом он  вправе отдать все свои голоса за одного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кандидата или разделить их среди всех или нескольких кандидатов. Сумма голосов, отданных за всех кандидатов, не должна 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евышать  количества имеющихся у голосующего кумулятивных голосов. Владелец дробной акции вправе отдать дробную часть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голоса только за одного кандидата.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и голосовании «против всех кандидатов» или «воздержался по всем кандидатам» оставьте незачеркнутым 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ответствующий вариант голосования.</w:t>
                                  </w:r>
                                </w:p>
                                <w:p>
                                  <w:pPr>
                                    <w:pStyle w:val="2"/>
                                    <w:ind w:right="-924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и несоблюдении указанных требований бюллетень признается недействитель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1.2pt;mso-wrap-distance-left:9pt;mso-wrap-distance-right:9pt;mso-wrap-distance-top:0pt;mso-wrap-distance-bottom:0pt;margin-top:6.6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ind w:right="-924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олосующий вправе выбрать только один вариант голосования, остальные зачеркнуть, кроме случаев голосования акциями,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приобретенными (переданными) после даты составления списка лиц, имеющих право на участие в общем собрании, или в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соответствии  с указаниями владельцев депозитарных ценных бумаг. При голосовании «ЗА» голосующий обязан указать 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личество кумулятивных голосов, отданных за кандидата, при этом он  вправе отдать все свои голоса за одного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кандидата или разделить их среди всех или нескольких кандидатов. Сумма голосов, отданных за всех кандидатов, не должна 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евышать  количества имеющихся у голосующего кумулятивных голосов. Владелец дробной акции вправе отдать дробную часть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голоса только за одного кандидата.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и голосовании «против всех кандидатов» или «воздержался по всем кандидатам» оставьте незачеркнутым 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ответствующий вариант голосования.</w:t>
                            </w:r>
                          </w:p>
                          <w:p>
                            <w:pPr>
                              <w:pStyle w:val="2"/>
                              <w:ind w:right="-924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и несоблюдении указанных требований бюллетень признается недействитель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58"/>
        <w:gridCol w:w="2409"/>
        <w:gridCol w:w="533"/>
      </w:tblGrid>
      <w:tr>
        <w:trPr>
          <w:trHeight w:val="184" w:hRule="atLeast"/>
          <w:cantSplit w:val="true"/>
        </w:trPr>
        <w:tc>
          <w:tcPr>
            <w:tcW w:w="59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Количество членов совета директоров, определенное уставом общества, – 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/>
                <w:sz w:val="20"/>
                <w:szCs w:val="20"/>
              </w:rPr>
              <w:t>Бюллетень для голосования должен быть подписан акционером (представителем акционера)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акционера (представителя)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>Почтовый адрес, по которому могут направляться заполненные бюллетени: 150049 г.Ярославль,ул.Магистральная д.14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 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3:00Z</dcterms:created>
  <dc:creator>user</dc:creator>
  <dc:description/>
  <cp:keywords/>
  <dc:language>en-US</dc:language>
  <cp:lastModifiedBy>Anikina</cp:lastModifiedBy>
  <cp:lastPrinted>2020-03-16T12:27:00Z</cp:lastPrinted>
  <dcterms:modified xsi:type="dcterms:W3CDTF">2020-05-27T07:38:00Z</dcterms:modified>
  <cp:revision>19</cp:revision>
  <dc:subject/>
  <dc:title>Открытое акционерное общество «Сибирская нефтяная компания»</dc:title>
</cp:coreProperties>
</file>