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13"/>
        <w:gridCol w:w="331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БЮЛЛЕТЕНЬ № 3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29 апреля 2019 г. в 11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u w:val="single"/>
              </w:rPr>
              <w:t>ВОПРОС №_3: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i/>
              </w:rPr>
              <w:t>Утверждение  аудитора общества на 2019 год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/>
                <w:sz w:val="16"/>
                <w:u w:val="single"/>
              </w:rPr>
              <w:t>РЕШЕНИЕ _3: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</w:rPr>
              <w:t>Утвердить аудитором Общества на 2019 год ООО «Аудиторская фирма «Эталон»</w:t>
            </w:r>
            <w:r>
              <w:rPr>
                <w:b/>
                <w:bCs/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26670</wp:posOffset>
                </wp:positionV>
                <wp:extent cx="278447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9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9.25pt;height:228.3pt;mso-wrap-distance-left:9.05pt;mso-wrap-distance-right:9.05pt;mso-wrap-distance-top:0pt;mso-wrap-distance-bottom:0pt;margin-top:2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ание голосован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58"/>
      </w:tblGrid>
      <w:tr>
        <w:trPr>
          <w:trHeight w:val="38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голосовани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метка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144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0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947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3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8"/>
        <w:gridCol w:w="2409"/>
        <w:gridCol w:w="533"/>
      </w:tblGrid>
      <w:tr>
        <w:trPr>
          <w:trHeight w:val="617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Почтовый адрес, по которому могут направляться заполненные бюллетени: </w:t>
            </w:r>
            <w:r>
              <w:rPr>
                <w:b/>
                <w:i/>
                <w:sz w:val="18"/>
              </w:rPr>
              <w:t>150049 г. Ярославль,ул Магистральная 14.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 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snapToGrid w:val="false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1:00Z</dcterms:created>
  <dc:creator>Legal User</dc:creator>
  <dc:description/>
  <cp:keywords/>
  <dc:language>en-US</dc:language>
  <cp:lastModifiedBy>Anikina</cp:lastModifiedBy>
  <cp:lastPrinted>2019-04-03T10:28:00Z</cp:lastPrinted>
  <dcterms:modified xsi:type="dcterms:W3CDTF">2019-04-03T06:28:00Z</dcterms:modified>
  <cp:revision>22</cp:revision>
  <dc:subject/>
  <dc:title>Открытое акционерное общество «____________________________»</dc:title>
</cp:coreProperties>
</file>