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БЮЛЛЕТЕНЬ № 3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5 июня 2020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ВОПРОС №_3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Утверждение  аудитора общества на 2020 год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_3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</w:rPr>
              <w:t>Утвердить аудитором Общества на 2020 год ООО «Аудиторская фирма «Эталон»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 г. Ярославль,ул Магистральная 14.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snapToGrid w:val="false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Legal User</dc:creator>
  <dc:description/>
  <cp:keywords/>
  <dc:language>en-US</dc:language>
  <cp:lastModifiedBy>Anikina</cp:lastModifiedBy>
  <cp:lastPrinted>2020-03-16T12:26:00Z</cp:lastPrinted>
  <dcterms:modified xsi:type="dcterms:W3CDTF">2020-05-27T07:37:00Z</dcterms:modified>
  <cp:revision>26</cp:revision>
  <dc:subject/>
  <dc:title>Открытое акционерное общество «____________________________»</dc:title>
</cp:coreProperties>
</file>