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13"/>
        <w:gridCol w:w="3312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  <w:r>
              <w:rPr/>
              <w:t>Акционерное общество «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Место нахождения: </w:t>
            </w:r>
            <w:r>
              <w:rPr>
                <w:sz w:val="16"/>
                <w:szCs w:val="16"/>
              </w:rPr>
              <w:t>150049 г.Ярославль ул.Магистральная, дом 14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БЮЛЛЕТЕНЬ № 2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для голосования по вопросам повестки дня годового общего собрания акционеров, проводимого 25 июня 2020 г. в 11.00 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по адресу: </w:t>
            </w:r>
            <w:r>
              <w:rPr>
                <w:sz w:val="16"/>
                <w:szCs w:val="16"/>
              </w:rPr>
              <w:t>Россия, 150049, г.Ярославль, ул.Магистральная, д.14, АО «Сельхозтехника», к.415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sz w:val="16"/>
              </w:rPr>
              <w:t xml:space="preserve"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, Имя, Отчество акционера / наименование акционер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етный номер акционер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голосов</w:t>
            </w:r>
          </w:p>
        </w:tc>
      </w:tr>
      <w:tr>
        <w:trPr>
          <w:trHeight w:val="62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sz w:val="16"/>
                <w:u w:val="single"/>
              </w:rPr>
              <w:t>ВОПРОС №_2: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i/>
              </w:rPr>
              <w:t>Выплата дивидендов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РЕШЕНИЕ _2:</w:t>
            </w:r>
            <w:r>
              <w:rPr>
                <w:b/>
                <w:sz w:val="16"/>
              </w:rPr>
              <w:t xml:space="preserve">    </w:t>
            </w:r>
            <w:r>
              <w:rPr>
                <w:b/>
                <w:i/>
              </w:rPr>
              <w:t>Дивиденды за 2019 год не начислять и не выплачивать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26670</wp:posOffset>
                </wp:positionV>
                <wp:extent cx="2784475" cy="289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89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нование голосован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лосование осуществляется в соответствии с указаниями владельцев депозитарных ценных бума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9.25pt;height:228.3pt;mso-wrap-distance-left:9.05pt;mso-wrap-distance-right:9.05pt;mso-wrap-distance-top:0pt;mso-wrap-distance-bottom:0pt;margin-top:2.1pt;mso-position-vertical-relative:text;margin-left:25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Заполняется ТОЛЬКО в случаях голосования акциями, приобретенными 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и голосовании в соответствии с указаниями приобретателей акций, по доверенности, выданной в отношении акций, переданных после даты составления списка лиц, имеющих право на участие в общем собрании, или в соответствии с указаниями владельцев депозитарных ценных бумаг вы вправе оставить более одного варианта голосования. При заполнении бюллетеня в поле «Отметка» напротив выбранного варианта голосования укажите число голосов, отданных за данный вариант голосования, и отметьте соответствующее основание голосования: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Основание голосования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приобретателей акций (части акций), переданных после даты составления списка,  лиц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709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лосование осуществляется в соответствии с указаниями владельцев депозитарных ценных бума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158"/>
      </w:tblGrid>
      <w:tr>
        <w:trPr>
          <w:trHeight w:val="387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голосовани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метка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144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10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79470" cy="934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</w:rPr>
                                    <w:t>При несоблюдении указанных требований бюллетень признается недействитель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3.6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голосующий вправе выбрать только один вариант голосования, остальные зачеркнуть, кроме случаев голосования акциями, приобретенными(переданными) после даты составления списка лиц, имеющих право на участие в общем собрании, или в соответствии с указаниями владельцев депозитарных ценных бумаг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При несоблюдении указанных требований бюллетень признается недействитель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19685</wp:posOffset>
                </wp:positionV>
                <wp:extent cx="1619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8"/>
        <w:gridCol w:w="2409"/>
        <w:gridCol w:w="533"/>
      </w:tblGrid>
      <w:tr>
        <w:trPr>
          <w:trHeight w:val="617" w:hRule="atLeas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Бюллетень для голосования должен быть подписан акционером (представителем акционера)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 акционера (представителя)</w:t>
            </w:r>
          </w:p>
        </w:tc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Cs/>
                <w:sz w:val="18"/>
              </w:rPr>
              <w:t>Почтовый адрес, по которому могут направляться заполненные бюллетени: 150049 г.Ярославль,ул. Магистральная 14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Дата окончания приема бюллетеней для голосования –</w:t>
            </w:r>
            <w:r>
              <w:rPr>
                <w:b/>
                <w:i/>
                <w:sz w:val="18"/>
                <w:u w:val="single"/>
              </w:rPr>
              <w:t xml:space="preserve"> _________  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b/>
                <w:bCs/>
                <w:i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16"/>
    </w:rPr>
  </w:style>
  <w:style w:type="paragraph" w:styleId="3">
    <w:name w:val="Основной текст 3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709" w:hanging="0"/>
    </w:pPr>
    <w:rPr>
      <w:sz w:val="1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Legal User</dc:creator>
  <dc:description/>
  <cp:keywords/>
  <dc:language>en-US</dc:language>
  <cp:lastModifiedBy>Anikina</cp:lastModifiedBy>
  <cp:lastPrinted>2020-03-16T12:25:00Z</cp:lastPrinted>
  <dcterms:modified xsi:type="dcterms:W3CDTF">2020-05-27T07:37:00Z</dcterms:modified>
  <cp:revision>20</cp:revision>
  <dc:subject/>
  <dc:title>Открытое акционерное общество «____________________________»</dc:title>
</cp:coreProperties>
</file>