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 xml:space="preserve">БЮЛЛЕТЕНЬ № 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9  апреля 2019 г. в 11.00 часо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1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годового отчета АО «Сельхозтехника», годовой бухгалтерской отчетности, в том числе отчета о прибылях и убытках ( счетов прибылей и убытков) Обще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 2018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1: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i/>
              </w:rPr>
              <w:t>Утвердить годовой отчет АО «Сельхозтехника», годовую бухгалтерскую отчетность, в том числе отчет о прибылях и убытках(счетов прибылей и убытков) Общества за 2018 год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г.Ярославль,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0:00Z</dcterms:created>
  <dc:creator>Legal User</dc:creator>
  <dc:description/>
  <cp:keywords/>
  <dc:language>en-US</dc:language>
  <cp:lastModifiedBy>Anikina</cp:lastModifiedBy>
  <cp:lastPrinted>2018-03-12T13:29:00Z</cp:lastPrinted>
  <dcterms:modified xsi:type="dcterms:W3CDTF">2019-03-11T11:16:00Z</dcterms:modified>
  <cp:revision>24</cp:revision>
  <dc:subject/>
  <dc:title>Открытое акционерное общество «____________________________»</dc:title>
</cp:coreProperties>
</file>