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БЮЛЛЕТЕНЬ № 2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19 мая 2021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sz w:val="16"/>
                <w:u w:val="single"/>
              </w:rPr>
              <w:t>ВОПРОС №_2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Выплата дивидендов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РЕШЕНИЕ _2:</w: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i/>
              </w:rPr>
              <w:t>Дивиденды за 2020 год не начислять и не выплачивать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>Почтовый адрес, по которому могут направляться заполненные бюллетени: 150049 г.Ярославль,ул. Магистральная 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БЮЛЛЕТЕНЬ № 6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19 мая 2021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u w:val="single"/>
              </w:rPr>
              <w:t>ВОПРОС №_2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Утверждение  Устава АО «Сельхозтехника» в новой редак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u w:val="single"/>
              </w:rPr>
              <w:t>РЕШЕНИЕ _2:</w: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bCs/>
                <w:sz w:val="20"/>
              </w:rPr>
              <w:t>Утвердить  Устав АО «Сельхозтехника» в новой редак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>Почтовый адрес, по которому могут направляться заполненные бюллетени: 150049 г.Ярославль,ул. Магистральная 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Legal User</dc:creator>
  <dc:description/>
  <cp:keywords/>
  <dc:language>en-US</dc:language>
  <cp:lastModifiedBy>Anikina</cp:lastModifiedBy>
  <cp:lastPrinted>2021-03-29T14:41:00Z</cp:lastPrinted>
  <dcterms:modified xsi:type="dcterms:W3CDTF">2021-03-29T10:43:00Z</dcterms:modified>
  <cp:revision>24</cp:revision>
  <dc:subject/>
  <dc:title>Открытое акционерное общество «____________________________»</dc:title>
</cp:coreProperties>
</file>