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лодные закуск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  <w:gridCol w:w="108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водочку»</w:t>
            </w:r>
          </w:p>
          <w:p>
            <w:pPr>
              <w:pStyle w:val="Normal"/>
              <w:rPr/>
            </w:pPr>
            <w:r>
              <w:rPr/>
              <w:t>(морковь корейская, помидоры, корнишоны,зел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/30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тарелка</w:t>
            </w:r>
          </w:p>
          <w:p>
            <w:pPr>
              <w:pStyle w:val="Normal"/>
              <w:rPr/>
            </w:pPr>
            <w:r>
              <w:rPr/>
              <w:t>( три вида сыра, масл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/30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ой деликатес</w:t>
            </w:r>
          </w:p>
          <w:p>
            <w:pPr>
              <w:pStyle w:val="Normal"/>
              <w:rPr/>
            </w:pPr>
            <w:r>
              <w:rPr/>
              <w:t>(с/к колбаса, буженина, язык, балык, зел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/30/30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я тарелка</w:t>
            </w:r>
          </w:p>
          <w:p>
            <w:pPr>
              <w:pStyle w:val="Normal"/>
              <w:rPr/>
            </w:pPr>
            <w:r>
              <w:rPr/>
              <w:t>(рулетики из баклажанов, огурцы, помидоры, перец, зел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/30/30/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га с лимоном и мас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/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ь говяж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закуска</w:t>
            </w:r>
          </w:p>
          <w:p>
            <w:pPr>
              <w:pStyle w:val="Normal"/>
              <w:rPr/>
            </w:pPr>
            <w:r>
              <w:rPr/>
              <w:t>(филе куры, ветчина, язык, желатин, чеснок, хре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залив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 зал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 под марина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ики куриные с гри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 из печ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тет из печ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из печ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фаршированное ветч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 «Пикантный»</w:t>
            </w:r>
          </w:p>
          <w:p>
            <w:pPr>
              <w:pStyle w:val="Normal"/>
              <w:rPr/>
            </w:pPr>
            <w:r>
              <w:rPr/>
              <w:t>(свиная вырезка, яйцо, сметана, сыр, чес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ики из баклажанов с сы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ен из курицы и гри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лбас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ик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латы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1219"/>
        <w:gridCol w:w="1162"/>
      </w:tblGrid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зайка»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Ветчина, св.огурец, перец, сыр, яйцо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с сельдью</w:t>
            </w:r>
          </w:p>
          <w:p>
            <w:pPr>
              <w:pStyle w:val="Normal"/>
              <w:rPr/>
            </w:pPr>
            <w:r>
              <w:rPr/>
              <w:t>(Винегрет отварной, сельдь, зелень, зеленый горош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ик-рубик»</w:t>
            </w:r>
          </w:p>
          <w:p>
            <w:pPr>
              <w:pStyle w:val="Normal"/>
              <w:rPr/>
            </w:pPr>
            <w:r>
              <w:rPr/>
              <w:t>(перец сл, помидор, сыр, колбаса купеческая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мезан»</w:t>
            </w:r>
          </w:p>
          <w:p>
            <w:pPr>
              <w:pStyle w:val="Normal"/>
              <w:rPr/>
            </w:pPr>
            <w:r>
              <w:rPr/>
              <w:t>(огурец, помидор, перец, сыр, зелень, майоне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ёколка»</w:t>
            </w:r>
          </w:p>
          <w:p>
            <w:pPr>
              <w:pStyle w:val="Normal"/>
              <w:rPr/>
            </w:pPr>
            <w:r>
              <w:rPr/>
              <w:t>(Свекла, сыр, чеснок, майоне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вье»</w:t>
            </w:r>
          </w:p>
          <w:p>
            <w:pPr>
              <w:pStyle w:val="Normal"/>
              <w:rPr/>
            </w:pPr>
            <w:r>
              <w:rPr/>
              <w:t>(картофель, св.огнурец, вар.колбаса, яйцо, зел.лук, зел.горошек, морковь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бёнок»</w:t>
            </w:r>
          </w:p>
          <w:p>
            <w:pPr>
              <w:pStyle w:val="Normal"/>
              <w:rPr/>
            </w:pPr>
            <w:r>
              <w:rPr/>
              <w:t>(краб.палочки, жар.шампиньоны, яйцо, вар.морковь, лук, майонез, зел.горош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риз»</w:t>
            </w:r>
          </w:p>
          <w:p>
            <w:pPr>
              <w:pStyle w:val="Normal"/>
              <w:rPr/>
            </w:pPr>
            <w:r>
              <w:rPr/>
              <w:t>(краб.палочки, кальмар, св.огурец, яйцо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антный»</w:t>
            </w:r>
          </w:p>
          <w:p>
            <w:pPr>
              <w:pStyle w:val="Normal"/>
              <w:rPr/>
            </w:pPr>
            <w:r>
              <w:rPr/>
              <w:t>(кр.палочки, рис, яйцо, кукуруза, майонез, зелень, морковь, лук, спе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жность»</w:t>
            </w:r>
          </w:p>
          <w:p>
            <w:pPr>
              <w:pStyle w:val="Normal"/>
              <w:rPr/>
            </w:pPr>
            <w:r>
              <w:rPr/>
              <w:t>(филе грудки, св.огурец, яйцо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ёдочка под шубой»</w:t>
            </w:r>
          </w:p>
          <w:p>
            <w:pPr>
              <w:pStyle w:val="Normal"/>
              <w:rPr/>
            </w:pPr>
            <w:r>
              <w:rPr/>
              <w:t>(сельдь, картофель, морковь, свекла, яйцо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ный»</w:t>
            </w:r>
          </w:p>
          <w:p>
            <w:pPr>
              <w:pStyle w:val="Normal"/>
              <w:rPr/>
            </w:pPr>
            <w:r>
              <w:rPr/>
              <w:t>(кальмар, яйцо, зел.горошек, майонез, сол.огурец, морковь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вежский»</w:t>
            </w:r>
          </w:p>
          <w:p>
            <w:pPr>
              <w:pStyle w:val="Normal"/>
              <w:rPr/>
            </w:pPr>
            <w:r>
              <w:rPr/>
              <w:t>(печень, жар.шампиньоны, св.огурец, яйцо, майонез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сное ассорти»</w:t>
            </w:r>
          </w:p>
          <w:p>
            <w:pPr>
              <w:pStyle w:val="Normal"/>
              <w:rPr/>
            </w:pPr>
            <w:r>
              <w:rPr/>
              <w:t>(говядина, филе куры, ветчина, яйцо, сыр, майонез, св.огуре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»</w:t>
            </w:r>
          </w:p>
          <w:p>
            <w:pPr>
              <w:pStyle w:val="Normal"/>
              <w:rPr/>
            </w:pPr>
            <w:r>
              <w:rPr/>
              <w:t>(редис, помидор, огурец, салат пекинский, лук, перец, масло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стасия»</w:t>
            </w:r>
          </w:p>
          <w:p>
            <w:pPr>
              <w:pStyle w:val="Normal"/>
              <w:rPr/>
            </w:pPr>
            <w:r>
              <w:rPr/>
              <w:t xml:space="preserve">(ветчина, перец, помидор, рис отв., зел.горошек, яйцо, чеснок, майонез, </w:t>
            </w:r>
          </w:p>
          <w:p>
            <w:pPr>
              <w:pStyle w:val="Normal"/>
              <w:rPr/>
            </w:pPr>
            <w:r>
              <w:rPr/>
              <w:t>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аждение»</w:t>
            </w:r>
          </w:p>
          <w:p>
            <w:pPr>
              <w:pStyle w:val="Normal"/>
              <w:rPr/>
            </w:pPr>
            <w:r>
              <w:rPr/>
              <w:t>(отв.грудка, кукуруза, жар.шампиньоны, яйцо, морковь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ославна»</w:t>
            </w:r>
          </w:p>
          <w:p>
            <w:pPr>
              <w:pStyle w:val="Normal"/>
              <w:rPr/>
            </w:pPr>
            <w:r>
              <w:rPr/>
              <w:t>(язык отварной, ветчина, св.огурец, помидор, сыр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чный»</w:t>
            </w:r>
          </w:p>
          <w:p>
            <w:pPr>
              <w:pStyle w:val="Normal"/>
              <w:rPr/>
            </w:pPr>
            <w:r>
              <w:rPr/>
              <w:t>(кор.морковь, конс.фасоль, краб.палочки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»</w:t>
            </w:r>
          </w:p>
          <w:p>
            <w:pPr>
              <w:pStyle w:val="Normal"/>
              <w:rPr/>
            </w:pPr>
            <w:r>
              <w:rPr/>
              <w:t>(отв. Филе пикши, филе горбуши, картофель, яйцо, масло раст.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пчёнка»</w:t>
            </w:r>
          </w:p>
          <w:p>
            <w:pPr>
              <w:pStyle w:val="Normal"/>
              <w:rPr/>
            </w:pPr>
            <w:r>
              <w:rPr/>
              <w:t xml:space="preserve">(кура копченая, св.огурец, картофель, яйцо, лук, зел.горошек, </w:t>
            </w:r>
          </w:p>
          <w:p>
            <w:pPr>
              <w:pStyle w:val="Normal"/>
              <w:rPr/>
            </w:pPr>
            <w:r>
              <w:rPr/>
              <w:t>морковь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пашка»</w:t>
            </w:r>
          </w:p>
          <w:p>
            <w:pPr>
              <w:pStyle w:val="Normal"/>
              <w:rPr/>
            </w:pPr>
            <w:r>
              <w:rPr/>
              <w:t>(филе куриное, яйцо, лук, сыр, орехи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ий»</w:t>
            </w:r>
          </w:p>
          <w:p>
            <w:pPr>
              <w:pStyle w:val="Normal"/>
              <w:rPr/>
            </w:pPr>
            <w:r>
              <w:rPr/>
              <w:t>(грибы жареные, яйцо, картофель, помидоры, св.огурец, лук, масло раст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моза»</w:t>
            </w:r>
          </w:p>
          <w:p>
            <w:pPr>
              <w:pStyle w:val="Normal"/>
              <w:rPr/>
            </w:pPr>
            <w:r>
              <w:rPr/>
              <w:t>(яйцо, сыр, майонез, сайра, лук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»</w:t>
            </w:r>
          </w:p>
          <w:p>
            <w:pPr>
              <w:pStyle w:val="Normal"/>
              <w:rPr/>
            </w:pPr>
            <w:r>
              <w:rPr/>
              <w:t>(редис, св.огурец, лук зеленый, сметан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дь по-норвежски»</w:t>
            </w:r>
          </w:p>
          <w:p>
            <w:pPr>
              <w:pStyle w:val="Normal"/>
              <w:rPr/>
            </w:pPr>
            <w:r>
              <w:rPr/>
              <w:t>(селедочка, яйцо, майонез, лук, свекла, сыр, зел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еческий»</w:t>
            </w:r>
          </w:p>
          <w:p>
            <w:pPr>
              <w:pStyle w:val="Normal"/>
              <w:rPr/>
            </w:pPr>
            <w:r>
              <w:rPr/>
              <w:t>(помидор, огурец, перец, маслины, фетакса, масло раст.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био»</w:t>
            </w:r>
          </w:p>
          <w:p>
            <w:pPr>
              <w:pStyle w:val="Normal"/>
              <w:rPr/>
            </w:pPr>
            <w:r>
              <w:rPr/>
              <w:t>(конс.фасоль, гр.орехи, лук, томатная паста, чеснок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на»</w:t>
            </w:r>
          </w:p>
          <w:p>
            <w:pPr>
              <w:pStyle w:val="Normal"/>
              <w:rPr/>
            </w:pPr>
            <w:r>
              <w:rPr/>
              <w:t>(картофель, говядина отварная, майонез, шампиньоны консервированные, лук, сыр, зелень, брус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ктейль»</w:t>
            </w:r>
          </w:p>
          <w:p>
            <w:pPr>
              <w:pStyle w:val="Normal"/>
              <w:rPr/>
            </w:pPr>
            <w:r>
              <w:rPr/>
              <w:t>(св.огурец, ветчина, сыр, перец, зелень, майоне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жорка»</w:t>
            </w:r>
          </w:p>
          <w:p>
            <w:pPr>
              <w:pStyle w:val="Normal"/>
              <w:rPr/>
            </w:pPr>
            <w:r>
              <w:rPr/>
              <w:t>(сердце, лук, морковь, перец, томат, растительное масло, приправы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жские кружева»</w:t>
            </w:r>
          </w:p>
          <w:p>
            <w:pPr>
              <w:pStyle w:val="Normal"/>
              <w:rPr/>
            </w:pPr>
            <w:r>
              <w:rPr/>
              <w:t>(копч.кура, яйцо, мар.лук, сыр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бовый»</w:t>
            </w:r>
          </w:p>
          <w:p>
            <w:pPr>
              <w:pStyle w:val="Normal"/>
              <w:rPr/>
            </w:pPr>
            <w:r>
              <w:rPr/>
              <w:t>(краб.палочки, отв.рис, лук, яицо, кукуруза, св.огурец, майонез, зелен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мужчин»</w:t>
            </w:r>
          </w:p>
          <w:p>
            <w:pPr>
              <w:pStyle w:val="Normal"/>
              <w:rPr/>
            </w:pPr>
            <w:r>
              <w:rPr/>
              <w:t>(лук красный маринованный, отв.говядина, кр.перец, специи, раст.масло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иная печень»</w:t>
            </w:r>
          </w:p>
          <w:p>
            <w:pPr>
              <w:pStyle w:val="Normal"/>
              <w:rPr/>
            </w:pPr>
            <w:r>
              <w:rPr/>
              <w:t>(кур.печень, морковь, лук, яйцо, зелень, специи, майоне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зарь»</w:t>
            </w:r>
          </w:p>
          <w:p>
            <w:pPr>
              <w:pStyle w:val="Normal"/>
              <w:rPr/>
            </w:pPr>
            <w:r>
              <w:rPr/>
              <w:t>(филе кур.грудки, салат айсберг, гренки, соус «Цезарь», сы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идоры черри, кедровые орехи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rPr/>
            </w:pPr>
            <w:r>
              <w:rPr/>
              <w:t>(кур.грудка, язык, жар.шампиньоны, перец, зелень, пекинская капуста, майоне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канка»</w:t>
            </w:r>
          </w:p>
          <w:p>
            <w:pPr>
              <w:pStyle w:val="Normal"/>
              <w:rPr/>
            </w:pPr>
            <w:r>
              <w:rPr/>
              <w:t>(филе куры, конс.ананасы, сыр, грецкие орехи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еция»</w:t>
            </w:r>
          </w:p>
          <w:p>
            <w:pPr>
              <w:pStyle w:val="Normal"/>
              <w:rPr/>
            </w:pPr>
            <w:r>
              <w:rPr/>
              <w:t>(с/к колбаса, св.огурец, сыр, морковь, конс.кукуруза, майонез, специи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ператорский»</w:t>
            </w:r>
          </w:p>
          <w:p>
            <w:pPr>
              <w:pStyle w:val="Normal"/>
              <w:rPr/>
            </w:pPr>
            <w:r>
              <w:rPr/>
              <w:t>(свежий огурец, сыр, сёмга с/с, яйцо, майонез, зелен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ргоф»</w:t>
            </w:r>
          </w:p>
          <w:p>
            <w:pPr>
              <w:pStyle w:val="Normal"/>
              <w:rPr/>
            </w:pPr>
            <w:r>
              <w:rPr/>
              <w:t>(куриная грудка, кор.морковь, перец, лук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(морковь, свекла, яблоко, пек.капуста, специи, раст.мас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ичный»</w:t>
            </w:r>
          </w:p>
          <w:p>
            <w:pPr>
              <w:pStyle w:val="Normal"/>
              <w:rPr/>
            </w:pPr>
            <w:r>
              <w:rPr/>
              <w:t>(кур.грудка, картофель, св.огурец, зел.горошек, яйцо, майонез, зелен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ковь с грибами по-корейс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гинальный»</w:t>
            </w:r>
          </w:p>
          <w:p>
            <w:pPr>
              <w:pStyle w:val="Normal"/>
              <w:rPr/>
            </w:pPr>
            <w:r>
              <w:rPr/>
              <w:t>(св.капуста, конс.кукуруза, яйцо,т св.огурец, краб.палочки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рман»</w:t>
            </w:r>
          </w:p>
          <w:p>
            <w:pPr>
              <w:pStyle w:val="Normal"/>
              <w:rPr/>
            </w:pPr>
            <w:r>
              <w:rPr/>
              <w:t>( язык, куриная грудка, перец, свежий огурец, сыр, майонез, зелен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ко»</w:t>
            </w:r>
          </w:p>
          <w:p>
            <w:pPr>
              <w:pStyle w:val="Normal"/>
              <w:rPr/>
            </w:pPr>
            <w:r>
              <w:rPr/>
              <w:t>(Копченая свиная шейка, кальмар, крабовые палочки, кукуруза, свежий огурец, яйцо, майонез, креветки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гучая любовь»</w:t>
            </w:r>
          </w:p>
          <w:p>
            <w:pPr>
              <w:pStyle w:val="Normal"/>
              <w:rPr/>
            </w:pPr>
            <w:r>
              <w:rPr/>
              <w:t>(кур.грудка, корейская морковь, св.огурец, яйцо, сыр, майонез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тный»</w:t>
            </w:r>
          </w:p>
          <w:p>
            <w:pPr>
              <w:pStyle w:val="Normal"/>
              <w:rPr/>
            </w:pPr>
            <w:r>
              <w:rPr/>
              <w:t>(отв.картофель, кап.броколи, краб.палочки, маслины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офельный с грибами»</w:t>
            </w:r>
          </w:p>
          <w:p>
            <w:pPr>
              <w:pStyle w:val="Normal"/>
              <w:rPr/>
            </w:pPr>
            <w:r>
              <w:rPr/>
              <w:t>(картофель, зел.лук, морковь, мар.грибы, масло рас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ина»</w:t>
            </w:r>
          </w:p>
          <w:p>
            <w:pPr>
              <w:pStyle w:val="Normal"/>
              <w:rPr/>
            </w:pPr>
            <w:r>
              <w:rPr/>
              <w:t>(отв.язык, куриная грудка, яйцо, св.огурец, кетчуп, орехи, зелень, майоне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ый»</w:t>
            </w:r>
          </w:p>
          <w:p>
            <w:pPr>
              <w:pStyle w:val="Normal"/>
              <w:rPr/>
            </w:pPr>
            <w:r>
              <w:rPr/>
              <w:t>(киви, яблоко, апельсин, конс.ананас, сок лимон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ячие блю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Блюда из свинины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562"/>
        <w:gridCol w:w="1501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«По-купечес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=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лык из вырез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=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«По-волжс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=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сви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=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лоп с перц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=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«По-варшавс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юда из говядины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558"/>
        <w:gridCol w:w="1498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штекс отбив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духо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ка тушеная с мяс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твар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Мозай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«Российск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«По-селянс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я-кеб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говяд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телят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рубле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Полтавск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«По-строгановс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, фаршированный мясом и рис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рубле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жареная с лу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е в соу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 фаршированные мясом и рис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из печ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гояд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ячие блю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Блюда из рыбы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1560"/>
        <w:gridCol w:w="1500"/>
      </w:tblGrid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пикши с соусом «По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трески жар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горбуши жар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наваги жар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 жареный в яй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тушеный с овощ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печенная с сыром, майонезом и овощ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 запеченная «По-царски»</w:t>
            </w:r>
          </w:p>
          <w:p>
            <w:pPr>
              <w:pStyle w:val="Normal"/>
              <w:rPr/>
            </w:pPr>
            <w:r>
              <w:rPr/>
              <w:t>(филе жареной пикши, лук, помидоры, зел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га запеченная с сыром, луком и майоне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ель припущ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 «По-солнечно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Рыб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 из ры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юда из курицы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2"/>
        <w:gridCol w:w="150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Нежен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запеченная с сыром и майонез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куриные с гриб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=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охби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=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 куриное жаре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золь из к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рнир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я смесь жар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 с овощ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гри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«По-деревенс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жареный с сыром и майоне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тушеный с луком и гри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артоф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ница глазу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ш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пше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кукуру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екан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4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м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морк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гри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горбу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овощ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еч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4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печенью и лу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лив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капустой и мя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кура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изю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печенью и ри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ябло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мясом и лу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капустой и яйц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зеленым луком и яйц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мясом и ри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картошкой и гри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яйц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ры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Новоярослав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п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егай с рыбой и ри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запеченная в т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брусн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яблочным дж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запеченная в т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3:00Z</dcterms:created>
  <dc:creator>Anna Savina</dc:creator>
  <dc:description/>
  <cp:keywords/>
  <dc:language>en-US</dc:language>
  <cp:lastModifiedBy>RePack by Diakov</cp:lastModifiedBy>
  <cp:lastPrinted>2017-09-05T15:40:00Z</cp:lastPrinted>
  <dcterms:modified xsi:type="dcterms:W3CDTF">2019-02-28T13:56:00Z</dcterms:modified>
  <cp:revision>10</cp:revision>
  <dc:subject/>
  <dc:title>ДОГОВОР</dc:title>
</cp:coreProperties>
</file>