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684"/>
      </w:tblGrid>
      <w:tr>
        <w:trPr>
          <w:cantSplit w:val="true"/>
        </w:trPr>
        <w:tc>
          <w:tcPr>
            <w:tcW w:w="10172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655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2"/>
              </w:rPr>
              <w:t xml:space="preserve">БЮЛЛЕТЕНЬ № </w:t>
            </w:r>
            <w:r>
              <w:rPr>
                <w:b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5   июня 2020 г. в 11.00 часов </w:t>
            </w:r>
          </w:p>
          <w:p>
            <w:pPr>
              <w:pStyle w:val="Normal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  <w:p>
            <w:pPr>
              <w:pStyle w:val="Normal"/>
              <w:ind w:first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375" w:firstLine="1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84" w:type="dxa"/>
            <w:tcBorders/>
          </w:tcPr>
          <w:p>
            <w:pPr>
              <w:pStyle w:val="Heading2"/>
              <w:tabs>
                <w:tab w:val="clear" w:pos="708"/>
                <w:tab w:val="left" w:pos="2592" w:leader="none"/>
                <w:tab w:val="left" w:pos="2712" w:leader="none"/>
              </w:tabs>
              <w:ind w:right="-6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10172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ВОПРОС № 5:</w:t>
            </w:r>
            <w:r>
              <w:rPr>
                <w:b/>
                <w:sz w:val="16"/>
              </w:rPr>
              <w:t xml:space="preserve">  «</w:t>
            </w:r>
            <w:r>
              <w:rPr>
                <w:b/>
                <w:i/>
              </w:rPr>
              <w:t>Избрание членов ревизионной комиссии</w:t>
            </w:r>
            <w:r>
              <w:rPr>
                <w:b/>
                <w:sz w:val="16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u w:val="single"/>
              </w:rPr>
              <w:t>РЕШЕНИЕ  5: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i/>
              </w:rPr>
              <w:t>Избрать ревизионную комиссию АО «Сельхозтехника» в составе: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1836"/>
              <w:gridCol w:w="1778"/>
            </w:tblGrid>
            <w:tr>
              <w:trPr>
                <w:trHeight w:val="255" w:hRule="atLeast"/>
                <w:cantSplit w:val="true"/>
              </w:trPr>
              <w:tc>
                <w:tcPr>
                  <w:tcW w:w="17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Кандидат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49059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555875" cy="367474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55875" cy="3674745"/>
                                    </a:xfrm>
                                    <a:prstGeom prst="rect"/>
                                    <a:solidFill>
                                      <a:srgbClr val="EAEAEA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 по каждой кандидатуре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Основание голос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имеющих право на участие в общем собр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rPr/>
                                        </w:pPr>
                                        <w:r>
                                          <w:rPr/>
            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709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голосование осуществляется в соответствии с указаниями владельцев депозитарных ценных бумаг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56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ab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AEAEA" strokecolor="#000000" strokeweight="0pt" style="position:absolute;rotation:-0;width:201.25pt;height:289.35pt;mso-wrap-distance-left:9.05pt;mso-wrap-distance-right:9.05pt;mso-wrap-distance-top:0pt;mso-wrap-distance-bottom:0pt;margin-top:2.1pt;mso-position-vertical-relative:text;margin-left:274.85pt;mso-position-horizontal-relative:text">
                            <v:textbo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 по каждой кандидатуре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снование голо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0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голосование осуществляется в соответствии с указаниями владельцев депозитарных ценных бумаг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6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ариант голосования</w:t>
                  </w:r>
                </w:p>
              </w:tc>
              <w:tc>
                <w:tcPr>
                  <w:tcW w:w="1778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метка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8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.Казаков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аленти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лександровна</w:t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ind w:right="-108" w:hanging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800"/>
              <w:gridCol w:w="1792"/>
            </w:tblGrid>
            <w:tr>
              <w:trPr>
                <w:trHeight w:val="217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андида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ариант голосования</w:t>
                  </w:r>
                </w:p>
              </w:tc>
              <w:tc>
                <w:tcPr>
                  <w:tcW w:w="1792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метка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.Чаркин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Надежда Николае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5003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2.05pt;margin-top:13.35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47495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1.85pt;margin-top:14.7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ind w:right="-108" w:hanging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51940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2.2pt;margin-top:14.85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800"/>
              <w:gridCol w:w="1792"/>
              <w:gridCol w:w="728"/>
              <w:gridCol w:w="230"/>
              <w:gridCol w:w="2410"/>
            </w:tblGrid>
            <w:tr>
              <w:trPr>
                <w:trHeight w:val="221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андида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ариант голосования</w:t>
                  </w:r>
                </w:p>
              </w:tc>
              <w:tc>
                <w:tcPr>
                  <w:tcW w:w="1792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тметка</w:t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3.Чирцова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Марин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митриев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4" w:space="0" w:color="C0C0C0"/>
                    <w:bottom w:val="single" w:sz="8" w:space="0" w:color="00000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ind w:right="-108" w:hanging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115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u w:val="single"/>
                    </w:rPr>
                    <w:t>Внимание:</w:t>
                  </w:r>
                </w:p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лосующий вправе выбрать только один вариант голосования по каждому кандидату, остальные зачеркнуть, кроме случаев голосования акциями, приобретенными (переданными) 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            </w:r>
                </w:p>
                <w:p>
                  <w:pPr>
                    <w:pStyle w:val="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ставьте незачеркнутым только выбранный вариант голосования по каждому кандидату.</w:t>
                  </w:r>
                </w:p>
                <w:p>
                  <w:pPr>
                    <w:pStyle w:val="2"/>
                    <w:rPr/>
                  </w:pPr>
                  <w:r>
                    <w:rPr>
                      <w:b w:val="false"/>
                    </w:rPr>
                    <w:t>Вариант голосования «ЗА» не может быть оставлен у большего числа кандидатов, чем количество членов ревизионной комиссии, кроме случаев голосования акциями, приобретенными (переданными) 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            </w:r>
                </w:p>
                <w:p>
                  <w:pPr>
                    <w:pStyle w:val="2"/>
                    <w:rPr>
                      <w:iCs/>
                    </w:rPr>
                  </w:pPr>
                  <w:r>
                    <w:rPr>
                      <w:iCs/>
                    </w:rPr>
                    <w:t>При несоблюдении указанных требований бюллетень признается недействительным.</w:t>
                  </w:r>
                </w:p>
              </w:tc>
              <w:tc>
                <w:tcPr>
                  <w:tcW w:w="26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16"/>
                    </w:rPr>
                    <w:t>Количество членов ревизионной комиссии – 3.</w:t>
                  </w:r>
                </w:p>
                <w:p>
                  <w:pPr>
                    <w:pStyle w:val="Normal"/>
                    <w:rPr>
                      <w:bCs/>
                      <w:iCs/>
                      <w:sz w:val="16"/>
                    </w:rPr>
                  </w:pPr>
                  <w:r>
                    <w:rPr>
                      <w:bCs/>
                      <w:iCs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ллетень для голосования должен быть подписан акционером (представителем акционера)</w:t>
                  </w:r>
                </w:p>
              </w:tc>
              <w:tc>
                <w:tcPr>
                  <w:tcW w:w="95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sz w:val="18"/>
                    </w:rPr>
                    <w:t>Подпись акционера (представителя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5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5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right="-154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 xml:space="preserve">Почтовый адрес, по которому могут направляться заполненные бюллетени: </w:t>
            </w:r>
            <w:r>
              <w:rPr>
                <w:b/>
                <w:i/>
                <w:sz w:val="18"/>
              </w:rPr>
              <w:t>150049 г. Ярославль, ул. Магистральная 14</w:t>
            </w:r>
          </w:p>
          <w:p>
            <w:pPr>
              <w:pStyle w:val="Normal"/>
              <w:shd w:fill="E5E5E5" w:val="clear"/>
              <w:jc w:val="both"/>
              <w:rPr>
                <w:bCs/>
                <w:sz w:val="18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9:00Z</dcterms:created>
  <dc:creator>user</dc:creator>
  <dc:description/>
  <cp:keywords/>
  <dc:language>en-US</dc:language>
  <cp:lastModifiedBy>Anikina</cp:lastModifiedBy>
  <cp:lastPrinted>2020-03-16T12:30:00Z</cp:lastPrinted>
  <dcterms:modified xsi:type="dcterms:W3CDTF">2020-05-27T07:38:00Z</dcterms:modified>
  <cp:revision>19</cp:revision>
  <dc:subject/>
  <dc:title>Открытое акционерное общество «Сибирская нефтяная компания»</dc:title>
</cp:coreProperties>
</file>