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2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9 апреля 2019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16"/>
                <w:u w:val="single"/>
              </w:rPr>
              <w:t>ВОПРОС №_2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Выплата дивидендов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РЕШЕНИЕ _2: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i/>
              </w:rPr>
              <w:t>Дивиденды за 2018 год не начислять и не выплачиват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Legal User</dc:creator>
  <dc:description/>
  <cp:keywords/>
  <dc:language>en-US</dc:language>
  <cp:lastModifiedBy>Anikina</cp:lastModifiedBy>
  <cp:lastPrinted>2018-03-26T17:47:00Z</cp:lastPrinted>
  <dcterms:modified xsi:type="dcterms:W3CDTF">2019-03-11T11:17:00Z</dcterms:modified>
  <cp:revision>16</cp:revision>
  <dc:subject/>
  <dc:title>Открытое акционерное общество «____________________________»</dc:title>
</cp:coreProperties>
</file>