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413"/>
        <w:gridCol w:w="3312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</w:t>
            </w:r>
            <w:r>
              <w:rPr/>
              <w:t>Акционерное общество «Сельхозтехни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Место нахождения: </w:t>
            </w:r>
            <w:r>
              <w:rPr>
                <w:sz w:val="16"/>
                <w:szCs w:val="16"/>
              </w:rPr>
              <w:t>150049 г.Ярославль ул.Магистральная, дом 14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/>
              <w:t xml:space="preserve">БЮЛЛЕТЕНЬ № 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для голосования по вопросам повестки дня годового общего собрания акционеров, проводимого 25  июня 2020 г. в 11.00 часов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 адресу: </w:t>
            </w:r>
            <w:r>
              <w:rPr>
                <w:sz w:val="16"/>
                <w:szCs w:val="16"/>
              </w:rPr>
              <w:t>Россия, 150049, г.Ярославль, ул.Магистральная, д.14, АО «Сельхозтехника», к.415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sz w:val="16"/>
              </w:rPr>
              <w:t xml:space="preserve">в форме собрания (совместного присутствия акционеров для обсуждения вопросов повестки дня и принятия решений по вопросам, поставленным на голосование)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Фамилия, Имя, Отчество акционера / наименование акционера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Учетный номер акционера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312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ичество голосов</w:t>
            </w:r>
          </w:p>
        </w:tc>
      </w:tr>
      <w:tr>
        <w:trPr>
          <w:trHeight w:val="625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6"/>
                <w:u w:val="single"/>
              </w:rPr>
              <w:t>ВОПРОС №_1:</w:t>
            </w:r>
            <w:r>
              <w:rPr/>
              <w:t xml:space="preserve">  </w:t>
            </w:r>
            <w:r>
              <w:rPr>
                <w:b/>
                <w:bCs/>
                <w:sz w:val="20"/>
              </w:rPr>
              <w:t>«</w:t>
            </w:r>
            <w:r>
              <w:rPr>
                <w:b/>
                <w:i/>
              </w:rPr>
              <w:t>Утверждение годового отчета АО «Сельхозтехника», годовой бухгалтерской отчетности, в том числе отчета о прибылях и убытках ( счетов прибылей и убытков) Общест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за 2019 год</w:t>
            </w:r>
            <w:r>
              <w:rPr>
                <w:b/>
                <w:bCs/>
              </w:rPr>
              <w:t>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  <w:u w:val="single"/>
              </w:rPr>
              <w:t>РЕШЕНИЕ _1:</w:t>
            </w:r>
            <w:r>
              <w:rPr>
                <w:b/>
                <w:sz w:val="16"/>
              </w:rPr>
              <w:t xml:space="preserve">   </w:t>
            </w:r>
            <w:r>
              <w:rPr>
                <w:b/>
                <w:i/>
              </w:rPr>
              <w:t>Утвердить годовой отчет АО «Сельхозтехника», годовую бухгалтерскую отчетность, в том числе отчет о прибылях и убытках(счетов прибылей и убытков) Общества за 2019 год</w:t>
            </w:r>
            <w:r>
              <w:rPr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61995</wp:posOffset>
                </wp:positionH>
                <wp:positionV relativeFrom="paragraph">
                  <wp:posOffset>26670</wp:posOffset>
                </wp:positionV>
                <wp:extent cx="2784475" cy="289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89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. При заполнении бюллетеня в поле «Отметка» напротив выбранного варианта голосования укажите число голосов, отданных за данный вариант голосования, и отметьте соответствующее основание голосования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снование голосования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в соответствии с указаниями приобретателей акций (части акций), переданных после даты составления списка,  лиц имеющих право на участие в общем собрани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в соответствии с указаниями владельцев депозитарных ценных бумаг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19.25pt;height:228.3pt;mso-wrap-distance-left:9.05pt;mso-wrap-distance-right:9.05pt;mso-wrap-distance-top:0pt;mso-wrap-distance-bottom:0pt;margin-top:2.1pt;mso-position-vertical-relative:text;margin-left:256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. При заполнении бюллетеня в поле «Отметка» напротив выбранного варианта голосования укажите число голосов, отданных за данный вариант голосования, и отметьте соответствующее основание голосования: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снование голосования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голосование осуществляется в соответствии с указаниями приобретателей акций (части акций), переданных после даты составления списка,  лиц имеющих право на участие в общем собрании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голосование осуществляется в соответствии с указаниями владельцев депозитарных ценных бумаг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158"/>
      </w:tblGrid>
      <w:tr>
        <w:trPr>
          <w:trHeight w:val="38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риант голосования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метка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220</wp:posOffset>
                </wp:positionH>
                <wp:positionV relativeFrom="paragraph">
                  <wp:posOffset>131445</wp:posOffset>
                </wp:positionV>
                <wp:extent cx="1619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pt;margin-top:10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379470" cy="934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u w:val="single"/>
                                    </w:rPr>
                                    <w:t>Внимание: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лосующий вправе выбрать только один вариант голосования, остальные зачеркнуть, кроме случаев голосования акциями, приобретенными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</w:rPr>
                                    <w:t>При несоблюдении указанных требований бюллетень признается недействитель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73.6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</w:rPr>
                              <w:t>голосующий вправе выбрать только один вариант голосования, остальные зачеркнуть, кроме случаев голосования акциями, приобретенными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При несоблюдении указанных требований бюллетень признается недействитель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12700</wp:posOffset>
                </wp:positionV>
                <wp:extent cx="1619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5pt;margin-top: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58"/>
        <w:gridCol w:w="2409"/>
        <w:gridCol w:w="533"/>
      </w:tblGrid>
      <w:tr>
        <w:trPr>
          <w:trHeight w:val="617" w:hRule="atLeast"/>
          <w:cantSplit w:val="true"/>
        </w:trPr>
        <w:tc>
          <w:tcPr>
            <w:tcW w:w="50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>Бюллетень для голосования должен быть подписан акционером (представителем акционера)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ись акционера (представителя)</w:t>
            </w:r>
          </w:p>
        </w:tc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Cs/>
                <w:sz w:val="18"/>
              </w:rPr>
              <w:t xml:space="preserve">Почтовый адрес, по которому могут направляться заполненные бюллетени: </w:t>
            </w:r>
            <w:r>
              <w:rPr>
                <w:b/>
                <w:i/>
                <w:sz w:val="18"/>
              </w:rPr>
              <w:t>150049г.Ярославль,Магистральная 14</w:t>
            </w:r>
          </w:p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</w:rPr>
              <w:t>Дата окончания приема бюллетеней для голосования –</w:t>
            </w:r>
            <w:r>
              <w:rPr>
                <w:b/>
                <w:i/>
                <w:sz w:val="18"/>
                <w:u w:val="single"/>
              </w:rPr>
              <w:t xml:space="preserve"> _________  </w:t>
            </w:r>
            <w:r>
              <w:rPr>
                <w:b/>
                <w:i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b/>
                <w:bCs/>
                <w:i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16"/>
    </w:rPr>
  </w:style>
  <w:style w:type="paragraph" w:styleId="3">
    <w:name w:val="Основной текст 3"/>
    <w:basedOn w:val="Normal"/>
    <w:qFormat/>
    <w:pPr/>
    <w:rPr>
      <w:i/>
      <w:sz w:val="16"/>
    </w:rPr>
  </w:style>
  <w:style w:type="paragraph" w:styleId="TextBodyIndent">
    <w:name w:val="Body Text Indent"/>
    <w:basedOn w:val="Normal"/>
    <w:pPr>
      <w:ind w:left="709" w:hanging="0"/>
    </w:pPr>
    <w:rPr>
      <w:sz w:val="1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0:00Z</dcterms:created>
  <dc:creator>Legal User</dc:creator>
  <dc:description/>
  <cp:keywords/>
  <dc:language>en-US</dc:language>
  <cp:lastModifiedBy>Anikina</cp:lastModifiedBy>
  <cp:lastPrinted>2020-03-16T12:24:00Z</cp:lastPrinted>
  <dcterms:modified xsi:type="dcterms:W3CDTF">2020-05-27T07:36:00Z</dcterms:modified>
  <cp:revision>28</cp:revision>
  <dc:subject/>
  <dc:title>Открытое акционерное общество «____________________________»</dc:title>
</cp:coreProperties>
</file>