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ообщение о проведении общего годового собрания акционеров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АО «Сельхозтехника»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Акционерное общество «Сельхозтехника», находящееся по адресу 150049 г.Яроославль, ул. Магистральная, д. 14 сообщает о проведении общего годового собрания акционеров, которое состоится 19 мая 2021  года в 11.00  по адресу: г. Ярославль, ул. Магистральная д.14.,каб. № 41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брание проводится путем совместного присутствия акционеров (в форме собрани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 регистрации акционеров в 10.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составления списка лиц акционеров, имеющих право на участие в общем собрании акционеров – 23 апреля  2021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вестка дня собра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Утверждение годового отчета АО «Сельхозтехника», годовой бухгалтерской отчетности, в том числе отчета о прибылях и убытках ( счетов прибылей и убытков) Общества  за 2020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Выплата дивиденд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Утверждение аудитора Общества на 2021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Избрание членов Совета директор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Избрание членов ревизионной комисс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Утверждение Устава АО «Сельхозтехника» в новой редак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всем вопросам повестки дня собрания акционеры голосуют обыкновенными именными акци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информацией ( материалами), подлежащей представлению при подготовке к  проведению общего годового собрания акционеров можно ознакомиться по адресу:150049  г. Ярославль, ул. Магистральная, дом. 14, каб. № 401, начиная с 23 апреля 2021 г. в рабочие дни с 14.00 до 15.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физическому лицу – паспорт или иной документ, удостоверяющий личность в соответствии с действующим законодательством ( 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уполномоченному представителю физического лица – кроме документа, удостоверяющего личность, иметь при себе доверенность, оформленную в соответствии с требованиями ст.185.1 ГК РФ или удостоверенную нотариаль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Уполномоченному представителю юридического лица – кроме документа, удостоверяющего личность, иметь документы подтверждающие его право действовать от имени юридического лица без доверенности (документ, подтверждающий его назначение на должность) либо доверенность, оформленную в соответствии с требованиями ст.185.1 ГК  Р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езультатами голосования по вопросам повестки дня годового общего собрания акционеров можно ознакомиться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\\ </w:t>
      </w:r>
      <w:r>
        <w:rPr>
          <w:sz w:val="24"/>
          <w:szCs w:val="24"/>
          <w:lang w:val="en-US"/>
        </w:rPr>
        <w:t>sht</w:t>
      </w:r>
      <w:r>
        <w:rPr>
          <w:sz w:val="24"/>
          <w:szCs w:val="24"/>
        </w:rPr>
        <w:t>76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вет директоров АО «Сельхозтехник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8:00Z</dcterms:created>
  <dc:creator>Anikina</dc:creator>
  <dc:description/>
  <cp:keywords/>
  <dc:language>en-US</dc:language>
  <cp:lastModifiedBy>Anikina</cp:lastModifiedBy>
  <cp:lastPrinted>2021-04-08T13:43:00Z</cp:lastPrinted>
  <dcterms:modified xsi:type="dcterms:W3CDTF">2021-04-08T09:43:00Z</dcterms:modified>
  <cp:revision>19</cp:revision>
  <dc:subject/>
  <dc:title>           Сообщение о проведении общего годового собрания акционеров </dc:title>
</cp:coreProperties>
</file>